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82550</wp:posOffset>
            </wp:positionV>
            <wp:extent cx="9982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>ACHTUNG: Nach dem Ausfüllen Schreibschutz einstellen !</w:t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rPr>
          <w:sz w:val="28"/>
        </w:rPr>
      </w:pPr>
      <w:r>
        <w:rPr>
          <w:sz w:val="28"/>
        </w:rPr>
        <w:t xml:space="preserve">Anmeldung zum Forum </w:t>
      </w:r>
    </w:p>
    <w:p>
      <w:pPr>
        <w:pStyle w:val="Heading1"/>
        <w:spacing w:before="60" w:after="60"/>
        <w:rPr>
          <w:b w:val="false"/>
          <w:b w:val="false"/>
          <w:sz w:val="28"/>
        </w:rPr>
      </w:pPr>
      <w:r>
        <w:rPr>
          <w:b w:val="false"/>
          <w:sz w:val="28"/>
        </w:rPr>
        <w:t>Vom täglichen Umgang mit Wissen – gelebtes Wissensmanagement</w:t>
      </w:r>
    </w:p>
    <w:p>
      <w:pPr>
        <w:pStyle w:val="Heading1"/>
        <w:spacing w:before="60" w:after="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/Na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itglied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Ober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cklimattweg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 Muhe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/Na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teressentin/Gast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FF"/>
              </w:rPr>
              <w:t>Wie sind Sie auf uns aufmerksam geworde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/ wir nehme/n gerne am Nachtessen</w:t>
              <w:br/>
              <w:t>(nicht vergessen anzugebe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" w:name="__Fieldmark__10_1803669668"/>
            <w:bookmarkStart w:id="2" w:name="__Fieldmark__10_1803669668"/>
            <w:bookmarkEnd w:id="2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eil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" w:name="__Fieldmark__11_1803669668"/>
            <w:bookmarkStart w:id="4" w:name="__Fieldmark__11_1803669668"/>
            <w:bookmarkEnd w:id="4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cht tei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itte diesen Anmeldetalon per E-Mail retournieren an </w:t>
      </w:r>
      <w:hyperlink r:id="rId3">
        <w:r>
          <w:rPr>
            <w:rStyle w:val="InternetLink"/>
            <w:rFonts w:cs="Arial" w:ascii="Arial" w:hAnsi="Arial"/>
            <w:lang w:val="de-CH"/>
          </w:rPr>
          <w:t>elisabeth.oberli@foka.ch</w:t>
        </w:r>
      </w:hyperlink>
      <w:r>
        <w:rPr>
          <w:rFonts w:cs="Arial" w:ascii="Arial" w:hAnsi="Arial"/>
          <w:lang w:val="de-CH"/>
        </w:rPr>
        <w:t xml:space="preserve"> oder per Post zurücksenden bis spätestens am </w:t>
      </w:r>
      <w:r>
        <w:rPr>
          <w:rFonts w:cs="Arial" w:ascii="Arial" w:hAnsi="Arial"/>
          <w:b/>
          <w:lang w:val="de-CH"/>
        </w:rPr>
        <w:t>Mittwoch,</w:t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b/>
          <w:lang w:val="de-CH"/>
        </w:rPr>
        <w:t>28. Oktober 2009</w:t>
      </w:r>
      <w:r>
        <w:rPr>
          <w:rFonts w:cs="Arial" w:ascii="Arial" w:hAnsi="Arial"/>
          <w:lang w:val="de-CH"/>
        </w:rPr>
        <w:t>. Dan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FF"/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beth.oberli@foka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41:00Z</dcterms:created>
  <dc:creator>Busslinger</dc:creator>
  <dc:description/>
  <cp:keywords/>
  <dc:language>en-US</dc:language>
  <cp:lastModifiedBy>Helen</cp:lastModifiedBy>
  <cp:lastPrinted>2009-09-04T21:08:00Z</cp:lastPrinted>
  <dcterms:modified xsi:type="dcterms:W3CDTF">2016-06-12T12:19:00Z</dcterms:modified>
  <cp:revision>3</cp:revision>
  <dc:subject/>
  <dc:title>Anmeldung zum Forum</dc:title>
</cp:coreProperties>
</file>